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1-2012</w:t>
      </w:r>
      <w:r>
        <w:rPr>
          <w:rFonts w:ascii="宋体" w:hAnsi="宋体" w:cs="宋体"/>
          <w:b/>
          <w:sz w:val="28"/>
          <w:szCs w:val="28"/>
        </w:rPr>
        <w:t>学年“文明宿舍”评比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文明宿舍”是我校学生公寓争先创优活动中的荣誉称号。“文明宿舍”要做到宿舍卫生好、安全纪律好、团结互助好、精神文明好、学习成绩好、公寓活动好，全体学生宿舍均要努力创建，积极参评。</w:t>
      </w: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“文明宿舍”评比从以下五个方面评分：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卫生方面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公寓日常管理部门评分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公寓部门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总评分数折合为本项成绩，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委会不定期检查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校学生公寓自我管理委员会组织进行不定期卫生检查。检查平均分折合为本项成绩，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安全纪律方面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公寓部门根据</w:t>
      </w: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宿舍安全记录及宿舍平时安全纪律表现打分，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（其中，一次“违纪通知”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一次“书面警示”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扣完为止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精神面貌方面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荣誉称号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期间宿舍成员所获各项校级及以上荣誉称号。每个校级荣誉称号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每个市级荣誉称号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（同一事项的荣誉称号只计高分项），加满为止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体活动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期间宿舍成员参加或组织院级及以上活动，包括：文艺演出、展览、文艺竞赛、校运会等，以学院确认有效，每项活动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加满为止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宿舍建设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宿舍在“文明宿舍申报表”后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照片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宿舍环境照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宿舍成员照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宿舍生活特色照，均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寸），酌情给分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习方面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每个宿舍成员</w:t>
      </w: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第一学期各门课程期末考试一次通过率为标准酌情减分（每一不及格门次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减完为止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加分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期间宿舍成员对学生公寓管理、服务、文化建设等方面提出好的意见及可行性建议，按条数加分，每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期间宿舍成员在公寓内有拾金不昧、积极助人等好事迹发生，按照事件的重要性给分，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同学院学生混合住宿的宿舍，以宿舍人数偏多的学院为单位进行申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比活动期间，若出现任何不真实情况，取消该宿舍的参评资格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6:00Z</dcterms:created>
  <dc:creator>a</dc:creator>
  <dc:description/>
  <dc:language>en-US</dc:language>
  <cp:lastModifiedBy>微软用户</cp:lastModifiedBy>
  <dcterms:modified xsi:type="dcterms:W3CDTF">2011-11-24T04:17:00Z</dcterms:modified>
  <cp:revision>67</cp:revision>
  <dc:subject/>
  <dc:title>2004/2005学年度“文明宿舍”评比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